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Htv. 1. § (1) bekezdés g.) pontjának való megfelelést valószínűsítő dokumentum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agyar lovasíjászat</w:t>
      </w:r>
      <w:r>
        <w:rPr/>
        <w:t xml:space="preserve"> olyan nemzeti értékünk, amely a IX-X. században egyediségével, különlegességével az akkori magyarság csúcsteljesítményét jelentette egész Európában. </w:t>
      </w:r>
    </w:p>
    <w:p>
      <w:pPr>
        <w:pStyle w:val="Normal"/>
        <w:jc w:val="both"/>
        <w:rPr/>
      </w:pPr>
      <w:r>
        <w:rPr/>
        <w:t xml:space="preserve">Nem kizárólag harcművészet, hanem életmód, kultúra és szoros együttélés a természettel. Újjáélesztése után ma is nemzetközi szinten elismert jelentőségű magyar nemzeti szellemi, anyagi és közösségi érték, egyre több országban, egyre nagyobb tömegeket megmozgató sport, továbbá az íj, a nyíl és a kiegészítő felszerelések nemzetközi szinten is jól eladható kisipari (részben kézműves) magyar termék. Olyan </w:t>
      </w:r>
      <w:r>
        <w:rPr>
          <w:b/>
        </w:rPr>
        <w:t>nemzeti érték</w:t>
      </w:r>
      <w:r>
        <w:rPr/>
        <w:t>, amely jelentősen öregbíti hírnevünket, növelheti megbecsülésünket az Európai Unióban és szerte a világon, nemcsak a kiváló eredményeket elérő lovasíjász versenyzőink előkelő helyezései által, hanem azáltal is, hogy jelenleg már 16 országban Kassai Lajos tanítja a magyar lovasíjászatot!</w:t>
      </w:r>
    </w:p>
    <w:p>
      <w:pPr>
        <w:pStyle w:val="Normal"/>
        <w:jc w:val="both"/>
        <w:rPr/>
      </w:pPr>
      <w:r>
        <w:rPr/>
        <w:t>Kétséget kizáróan kapcsolódik a magyar alkotótevékenységhez, a termelési kultúrához, a tudáshoz, a hagyományokhoz, a tájhoz és az élővilághoz.</w:t>
      </w:r>
    </w:p>
    <w:p>
      <w:pPr>
        <w:pStyle w:val="Normal"/>
        <w:jc w:val="both"/>
        <w:rPr/>
      </w:pPr>
      <w:r>
        <w:rPr/>
        <w:t xml:space="preserve">A lovasíjászatot belföldön és külföldön egyaránt – már a korabeli krónikások is - a magyarság eredményeként, kiemelt értékeként tartják számon, ezért nincs mit csodálkozni azon, hogy minden versenyen kiválóan szerepelnek lovasíjászaink. </w:t>
      </w:r>
      <w:r>
        <w:rPr>
          <w:iCs/>
        </w:rPr>
        <w:t xml:space="preserve">Jelentős </w:t>
      </w:r>
      <w:r>
        <w:rPr/>
        <w:t>hozzájárulás lehet ez az új nemzedékek nemzeti hovatartozásának, magyarságtudatának kialakításához, megerős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ország hadtörténete</w:t>
      </w:r>
      <w:r>
        <w:rPr/>
        <w:t xml:space="preserve"> I. kötet (Főszerk.: Liptai Ervin, szerk.: Borus József; Zrínyi Katonai Kiadó, Budapest, 1984.), ebben Borosy András: A magyar törzsszövetség hadügye és háborúi 955-ig című fejezet (13-25. oldal) részletesen elemzi katonai szemszögből a magyarok hadművészetét, megállapítva, hogy fő fegyverük a hun típusú összetett íj. Fontos még a lovon alkalmazott kengyel és a sajátosan magyar harceljárás. Elősorban ez a három dolog lehetett a korabeli siker igazi titka, amit az akkori népek egyike sem tudott leutánozni. A nagyállattartó népek férfijainak mindegyike egyben kiváló harcos is volt. A 20 ezer fős magyar sereg a félnomád életet élő társadalom legjobbjait tömörítette. Hozzáértés, ügyesség, fegyelem, páratlan gyorsaság és kitartás volt rájuk a jellemző. „A honfoglalás jelentős katonai teljesítmény volt.” (i.m. 21. old) Később „a kalandozó hadjáratok vezérei jól értettek a támadás céljának kitűzéséhez, a hadműveletek vezetéséhez. Mindegyikük – elsősorban Bulcsu – kitűnő hadvezérnek bizonyult.” (i.m.: 25. oldal) Azonban „a X-XI. században a nehézlovas fölénybe kerül </w:t>
      </w:r>
      <w:r>
        <w:rPr>
          <w:b/>
          <w:u w:val="single"/>
        </w:rPr>
        <w:t>a korszak legjobb lovasíjászával</w:t>
      </w:r>
      <w:r>
        <w:rPr>
          <w:b/>
        </w:rPr>
        <w:t>, a magyarral</w:t>
      </w:r>
      <w:r>
        <w:rPr/>
        <w:t xml:space="preserve"> szemben…” (i.m.: 26. oldal) Mégis, azt kell mondani, hogy „a hadjáratok jelentős hatást gyakoroltak a kialakuló magyar társadalomra és az államszervezet fejlődésére, hosszú időn át megakadályozták, hogy nyugat felől támadás érje az országot..” (i.m.: 24. oldal)</w:t>
      </w:r>
    </w:p>
    <w:p>
      <w:pPr>
        <w:pStyle w:val="Normal"/>
        <w:jc w:val="both"/>
        <w:rPr/>
      </w:pPr>
      <w:r>
        <w:rPr/>
        <w:t>A megállapítások részben korabeli krónikákon (amelyek sajnos az átlag ember számára alig elérhetők), részben az újabb kori elemzéseken nyugszanak:</w:t>
      </w:r>
    </w:p>
    <w:p>
      <w:pPr>
        <w:pStyle w:val="Normal"/>
        <w:jc w:val="both"/>
        <w:rPr/>
      </w:pPr>
      <w:r>
        <w:rPr/>
        <w:t>Bálint Csanád: A kalandozó hadjáratok újabb értelmezéséért (Valóság, 1970.)</w:t>
      </w:r>
    </w:p>
    <w:p>
      <w:pPr>
        <w:pStyle w:val="Normal"/>
        <w:jc w:val="both"/>
        <w:rPr/>
      </w:pPr>
      <w:r>
        <w:rPr/>
        <w:t>Dienes István: A honfoglaló magyarok ( Bp., 1972.)</w:t>
      </w:r>
    </w:p>
    <w:p>
      <w:pPr>
        <w:pStyle w:val="Normal"/>
        <w:jc w:val="both"/>
        <w:rPr/>
      </w:pPr>
      <w:r>
        <w:rPr/>
        <w:t>Györffy György: A magyarok eredetéről és a honfoglalásról (2. kiadás, Bp., 1975.)</w:t>
      </w:r>
    </w:p>
    <w:p>
      <w:pPr>
        <w:pStyle w:val="Normal"/>
        <w:jc w:val="both"/>
        <w:rPr/>
      </w:pPr>
      <w:r>
        <w:rPr/>
        <w:t>U. Kőhalmi Katalin: A steppék nomádja lóháton, fegyverben (Bp., 197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assai-féle lovasíjász módszert Hungarikumként valószínűsítő dokumentumok:</w:t>
      </w:r>
    </w:p>
    <w:p>
      <w:pPr>
        <w:pStyle w:val="Normal"/>
        <w:jc w:val="both"/>
        <w:rPr/>
      </w:pPr>
      <w:r>
        <w:rPr/>
        <w:t>A világ ma valószínűleg nem arra kíváncsi, hogy nyilazó őseinket hogyan tudjuk utánozni, hanem sokkal inkább arra, hogy az általuk kidolgozott módszerek újkori felélesztésével és alkalmazásával mi mit adunk hozzá a mai világhoz! Kassai Lajos szájából ez így hangzik: „Nem az ősöket kell követni, hanem azt, amit az ősök követtek.” Napról napra ezt is teszik!</w:t>
      </w:r>
    </w:p>
    <w:p>
      <w:pPr>
        <w:pStyle w:val="Normal"/>
        <w:jc w:val="both"/>
        <w:rPr/>
      </w:pPr>
      <w:r>
        <w:rPr/>
        <w:t>Kassai Lajos: Lovasíjászat (Dee-Sign Kiadó, Budapest, 200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sfilmek, híradások Kassai Lajos lovasíjász módszer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</w:t>
      </w:r>
      <w:r>
        <w:rPr>
          <w:rStyle w:val="Watchtitleytuixexpanderhead"/>
          <w:bCs/>
          <w:color w:val="000000"/>
        </w:rPr>
        <w:t xml:space="preserve">OTP Világkupa 2012. - Kassai Lajos lovasíjász </w:t>
      </w:r>
      <w:r>
        <w:rPr>
          <w:rStyle w:val="Watchtitleytuixexpanderhead"/>
          <w:b/>
          <w:bCs/>
          <w:color w:val="000000"/>
        </w:rPr>
        <w:t xml:space="preserve">– </w:t>
      </w:r>
      <w:r>
        <w:rPr>
          <w:rStyle w:val="Watchtitleytuixexpanderhead"/>
          <w:bCs/>
          <w:color w:val="000000"/>
        </w:rPr>
        <w:t>9 perc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kzszLBJf4V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/>
        <w:t>02</w:t>
      </w:r>
      <w:r>
        <w:rPr>
          <w:rStyle w:val="Watchtitleytuixexpanderhead"/>
          <w:bCs/>
          <w:color w:val="000000"/>
        </w:rPr>
        <w:t xml:space="preserve"> Kassai Lajos HungarIQ – M1 - 2011. 10. 17. – 9 perc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0qQ0R07IdE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3 Lovasíjász őseink nyomában, Somogy TV, 2012. 05. 22. – 20 per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somogytv.hu/videok/unikum/84524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Vágtass velem! – 2012. decemberi adás Kassai Lajossal – 26 perc</w:t>
      </w:r>
    </w:p>
    <w:p>
      <w:pPr>
        <w:pStyle w:val="Normal"/>
        <w:rPr/>
      </w:pPr>
      <w:hyperlink r:id="rId5">
        <w:r>
          <w:rPr>
            <w:rStyle w:val="InternetLink"/>
          </w:rPr>
          <w:t>http://vimeo.com/5662672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rStyle w:val="Watchtitlelongtitleytuixexpanderhead"/>
          <w:bCs/>
          <w:color w:val="000000"/>
          <w:spacing w:val="-12"/>
        </w:rPr>
        <w:t>05 TANÍTÓK Vendégségben Kassai Lajos lovasíjásznál – 30 perc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wiM18PErStk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sz w:val="24"/>
          <w:szCs w:val="24"/>
        </w:rPr>
        <w:t xml:space="preserve">06 </w:t>
      </w:r>
      <w:r>
        <w:rPr>
          <w:rStyle w:val="Watchtitle"/>
          <w:b/>
          <w:bCs/>
          <w:color w:val="000000"/>
          <w:sz w:val="24"/>
          <w:szCs w:val="24"/>
        </w:rPr>
        <w:t>Időrosta – Echo TV - Vendég: Kassai Lajos lovasíjász – 11 perc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XRGVWmYS16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Watchtitleytuixexpanderhead"/>
          <w:bCs/>
          <w:color w:val="000000"/>
        </w:rPr>
      </w:pPr>
      <w:r>
        <w:rPr>
          <w:rStyle w:val="Watchtitleytuixexpanderhead"/>
          <w:bCs/>
          <w:color w:val="000000"/>
        </w:rPr>
        <w:t>07 DIGI Sport, Reggeli Start – Lovasíjászat: - 4 perc</w:t>
        <w:br/>
      </w:r>
      <w:hyperlink r:id="rId8">
        <w:r>
          <w:rPr>
            <w:rStyle w:val="InternetLink"/>
          </w:rPr>
          <w:t>http://www.youtube.com/watch?v=R1wn-t8viXc</w:t>
        </w:r>
      </w:hyperlink>
      <w:r>
        <w:rPr>
          <w:rStyle w:val="Watchtitleytuixexpanderhead"/>
          <w:color w:val="000000"/>
        </w:rPr>
        <w:t xml:space="preserve"> </w:t>
      </w:r>
    </w:p>
    <w:p>
      <w:pPr>
        <w:pStyle w:val="Normal"/>
        <w:rPr>
          <w:rStyle w:val="Watchtitleytuixexpanderhead"/>
          <w:bCs/>
          <w:color w:val="000000"/>
        </w:rPr>
      </w:pPr>
      <w:r>
        <w:rPr/>
      </w:r>
    </w:p>
    <w:p>
      <w:pPr>
        <w:pStyle w:val="Normal"/>
        <w:rPr>
          <w:color w:val="222222"/>
        </w:rPr>
      </w:pPr>
      <w:r>
        <w:rPr>
          <w:rStyle w:val="Watchtitlelongtitleytuixexpanderhead"/>
          <w:bCs/>
          <w:color w:val="000000"/>
          <w:spacing w:val="-12"/>
        </w:rPr>
        <w:t>08 Visegrádi palotajátékok, lovasíjászat Kassai Lajossal, 3D side by side videó – 0:46 perc</w:t>
      </w:r>
    </w:p>
    <w:p>
      <w:pPr>
        <w:pStyle w:val="Normal"/>
        <w:rPr>
          <w:rStyle w:val="Watchtitlelongtitleytuixexpanderhead"/>
          <w:bCs/>
          <w:color w:val="000000"/>
          <w:spacing w:val="-12"/>
        </w:rPr>
      </w:pPr>
      <w:hyperlink r:id="rId9">
        <w:r>
          <w:rPr>
            <w:rStyle w:val="InternetLink"/>
            <w:bCs/>
            <w:spacing w:val="-12"/>
          </w:rPr>
          <w:t>http://www.youtube.com/watch?v=5sTuDiqrgrk</w:t>
        </w:r>
      </w:hyperlink>
      <w:r>
        <w:rPr>
          <w:rStyle w:val="Watchtitlelongtitleytuixexpanderhead"/>
          <w:bCs/>
          <w:color w:val="000000"/>
          <w:spacing w:val="-12"/>
        </w:rPr>
        <w:t xml:space="preserve"> </w:t>
      </w:r>
    </w:p>
    <w:p>
      <w:pPr>
        <w:pStyle w:val="Normal"/>
        <w:rPr>
          <w:rStyle w:val="Watchtitlelongtitleytuixexpanderhead"/>
          <w:bCs/>
          <w:color w:val="000000"/>
          <w:spacing w:val="-12"/>
        </w:rPr>
      </w:pPr>
      <w:r>
        <w:rPr/>
      </w:r>
    </w:p>
    <w:p>
      <w:pPr>
        <w:pStyle w:val="Normal"/>
        <w:rPr>
          <w:color w:val="222222"/>
        </w:rPr>
      </w:pPr>
      <w:r>
        <w:rPr>
          <w:rStyle w:val="Watchtitleytuixexpanderhead"/>
          <w:bCs/>
          <w:color w:val="000000"/>
        </w:rPr>
        <w:t>09 Lovasijaszat Kassai 2007 Volgy04 – 0:22 perc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R2Lvl2xKWJ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rStyle w:val="Watchtitleytuixexpanderhead"/>
          <w:bCs/>
          <w:color w:val="000000"/>
        </w:rPr>
        <w:t>10 Lovasijaszat Kassai 2007 Volgy05 – 0:23 perc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zFX33y_z7D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rStyle w:val="Watchtitlelongtitleytuixexpanderhead"/>
          <w:bCs/>
          <w:color w:val="000000"/>
          <w:spacing w:val="-12"/>
        </w:rPr>
        <w:t>11 Kassai Lajos 2012 lovasíjász világbajnok. (somogy tv híradó részlet.) – 2 perc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Lq-ILIEoW5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rStyle w:val="Watchtitlelongtitleytuixexpanderhead"/>
          <w:bCs/>
          <w:color w:val="000000"/>
          <w:spacing w:val="-12"/>
        </w:rPr>
        <w:t>12 Nyílzápor 2013. Kassai lovasíjászok bemutatója I. – 3 perc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8L7K8vFZkV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rStyle w:val="Watchtitleytuixexpanderhead"/>
          <w:bCs/>
          <w:color w:val="000000"/>
        </w:rPr>
        <w:t>13 Kassai Lajos lovas-íjász Ópusztaszeren – 10 perc</w:t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x2I-i61d9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4 "Mérföldkő" Kassai Lajos lovasíjász birtokán – 8 perc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mBDP-bL2q7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„</w:t>
    </w:r>
    <w:r>
      <w:rPr>
        <w:sz w:val="22"/>
      </w:rPr>
      <w:t>Kassai-féle lovasíjász módszer” – 2013 – Javaslat a Hungarikumok Gyűjteményébe – 2. mellékl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„</w:t>
    </w:r>
    <w:r>
      <w:rPr>
        <w:sz w:val="22"/>
      </w:rPr>
      <w:t>Kassai-féle lovasíjász módszer” – 2013 – Javaslat a Hungarikumok Gyűjteményébe – 2. mellékl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atchtitleytuixexpanderhead">
    <w:name w:val="watch-title  yt-uix-expander-head"/>
    <w:basedOn w:val="DefaultParagraphFont"/>
    <w:qFormat/>
    <w:rPr/>
  </w:style>
  <w:style w:type="character" w:styleId="Watchtitlelongtitleytuixexpanderhead">
    <w:name w:val="watch-title long-title yt-uix-expander-head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zszLBJf4VQ" TargetMode="External"/><Relationship Id="rId3" Type="http://schemas.openxmlformats.org/officeDocument/2006/relationships/hyperlink" Target="http://www.youtube.com/watch?v=0qQ0R07IdE0" TargetMode="External"/><Relationship Id="rId4" Type="http://schemas.openxmlformats.org/officeDocument/2006/relationships/hyperlink" Target="http://somogytv.hu/videok/unikum/84524/" TargetMode="External"/><Relationship Id="rId5" Type="http://schemas.openxmlformats.org/officeDocument/2006/relationships/hyperlink" Target="http://vimeo.com/56626725" TargetMode="External"/><Relationship Id="rId6" Type="http://schemas.openxmlformats.org/officeDocument/2006/relationships/hyperlink" Target="http://www.youtube.com/watch?v=wiM18PErStk" TargetMode="External"/><Relationship Id="rId7" Type="http://schemas.openxmlformats.org/officeDocument/2006/relationships/hyperlink" Target="http://www.youtube.com/watch?v=XRGVWmYS16A" TargetMode="External"/><Relationship Id="rId8" Type="http://schemas.openxmlformats.org/officeDocument/2006/relationships/hyperlink" Target="http://www.youtube.com/watch?v=R1wn-t8viXc" TargetMode="External"/><Relationship Id="rId9" Type="http://schemas.openxmlformats.org/officeDocument/2006/relationships/hyperlink" Target="http://www.youtube.com/watch?v=5sTuDiqrgrk" TargetMode="External"/><Relationship Id="rId10" Type="http://schemas.openxmlformats.org/officeDocument/2006/relationships/hyperlink" Target="http://www.youtube.com/watch?v=R2Lvl2xKWJ8" TargetMode="External"/><Relationship Id="rId11" Type="http://schemas.openxmlformats.org/officeDocument/2006/relationships/hyperlink" Target="http://www.youtube.com/watch?v=zFX33y_z7Dk" TargetMode="External"/><Relationship Id="rId12" Type="http://schemas.openxmlformats.org/officeDocument/2006/relationships/hyperlink" Target="http://www.youtube.com/watch?v=Lq-ILIEoW5Q" TargetMode="External"/><Relationship Id="rId13" Type="http://schemas.openxmlformats.org/officeDocument/2006/relationships/hyperlink" Target="http://www.youtube.com/watch?v=8L7K8vFZkV0" TargetMode="External"/><Relationship Id="rId14" Type="http://schemas.openxmlformats.org/officeDocument/2006/relationships/hyperlink" Target="http://www.youtube.com/watch?v=x2I-i61d9Us" TargetMode="External"/><Relationship Id="rId15" Type="http://schemas.openxmlformats.org/officeDocument/2006/relationships/hyperlink" Target="http://www.youtube.com/watch?v=mBDP-bL2q7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0:00Z</dcterms:created>
  <dc:creator>ÁrpiPapi</dc:creator>
  <dc:description/>
  <cp:keywords/>
  <dc:language>en-US</dc:language>
  <cp:lastModifiedBy>KASSAI LAJOS</cp:lastModifiedBy>
  <dcterms:modified xsi:type="dcterms:W3CDTF">2013-10-16T11:05:00Z</dcterms:modified>
  <cp:revision>9</cp:revision>
  <dc:subject/>
  <dc:title/>
</cp:coreProperties>
</file>